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07785</wp:posOffset>
            </wp:positionH>
            <wp:positionV relativeFrom="paragraph">
              <wp:posOffset>-269240</wp:posOffset>
            </wp:positionV>
            <wp:extent cx="1037590" cy="119570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635</wp:posOffset>
            </wp:positionH>
            <wp:positionV relativeFrom="paragraph">
              <wp:posOffset>-242570</wp:posOffset>
            </wp:positionV>
            <wp:extent cx="1156335" cy="117348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81325</wp:posOffset>
            </wp:positionH>
            <wp:positionV relativeFrom="paragraph">
              <wp:posOffset>323215</wp:posOffset>
            </wp:positionV>
            <wp:extent cx="1409700" cy="589915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ERRAL 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8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6231"/>
      </w:tblGrid>
      <w:tr>
        <w:trPr>
          <w:trHeight w:val="378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Personal Details</w:t>
            </w:r>
          </w:p>
        </w:tc>
      </w:tr>
      <w:tr>
        <w:trPr>
          <w:trHeight w:val="561" w:hRule="atLeast"/>
        </w:trPr>
        <w:tc>
          <w:tcPr>
            <w:tcW w:w="4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TableParagraph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cod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H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8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7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6234"/>
      </w:tblGrid>
      <w:tr>
        <w:trPr>
          <w:trHeight w:val="274" w:hRule="atLeast"/>
        </w:trPr>
        <w:tc>
          <w:tcPr>
            <w:tcW w:w="4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1" w:after="0"/>
              <w:ind w:left="1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of Kin</w:t>
            </w:r>
          </w:p>
        </w:tc>
        <w:tc>
          <w:tcPr>
            <w:tcW w:w="6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1" w:after="0"/>
              <w:ind w:lef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 Carer</w:t>
            </w:r>
          </w:p>
        </w:tc>
      </w:tr>
      <w:tr>
        <w:trPr>
          <w:trHeight w:val="518" w:hRule="atLeast"/>
        </w:trPr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468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508" w:hRule="atLeast"/>
        </w:trPr>
        <w:tc>
          <w:tcPr>
            <w:tcW w:w="4683" w:type="dxa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456" w:before="137" w:after="0"/>
              <w:ind w:left="123" w:right="3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ct Numbe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auto" w:line="456" w:before="137" w:after="0"/>
              <w:ind w:left="123" w:right="3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4" w:type="dxa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456" w:before="137" w:after="0"/>
              <w:ind w:left="126" w:right="6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ct Number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auto" w:line="456" w:before="137" w:after="0"/>
              <w:ind w:left="126" w:right="6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4683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auto" w:line="456"/>
              <w:ind w:left="123" w:right="6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mergency Contact </w:t>
            </w:r>
            <w:r>
              <w:rPr>
                <w:rFonts w:cs="Calibri" w:ascii="Calibri" w:hAnsi="Calibri"/>
              </w:rPr>
              <w:t xml:space="preserve">if different from above Nam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4" w:type="dxa"/>
            <w:tcBorders>
              <w:top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0"/>
              <w:ind w:lef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 H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1"/>
              <w:ind w:left="3567" w:hanging="26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spacing w:before="6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7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6234"/>
      </w:tblGrid>
      <w:tr>
        <w:trPr>
          <w:trHeight w:val="310" w:hRule="atLeast"/>
        </w:trPr>
        <w:tc>
          <w:tcPr>
            <w:tcW w:w="10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 (Medical Details)</w:t>
            </w:r>
          </w:p>
        </w:tc>
      </w:tr>
      <w:tr>
        <w:trPr>
          <w:trHeight w:val="1140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480"/>
              <w:ind w:left="162" w:right="6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Stroke / Previous Strokes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auto" w:line="480"/>
              <w:ind w:left="162" w:right="6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Hospital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684" w:hRule="atLeast"/>
        </w:trPr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Seizures? Date of last seizure: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betic?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ty (assistanc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 xml:space="preserve">required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ing (assistanc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 xml:space="preserve">required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969" w:hRule="atLeast"/>
        </w:trPr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Physical / Mental Health Conditions: </w:t>
            </w:r>
          </w:p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480"/>
              <w:ind w:left="127" w:right="2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auto" w:line="480"/>
              <w:ind w:left="127" w:right="2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50"/>
          <w:pgMar w:left="100" w:right="60" w:gutter="0" w:header="0" w:top="12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100" w:right="60" w:gutter="0" w:header="0" w:top="600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843"/>
        <w:gridCol w:w="3260"/>
        <w:gridCol w:w="2268"/>
      </w:tblGrid>
      <w:tr>
        <w:trPr>
          <w:trHeight w:val="268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cation Problems (please tick)</w:t>
            </w:r>
          </w:p>
        </w:tc>
      </w:tr>
      <w:tr>
        <w:trPr>
          <w:trHeight w:val="1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Speech Disord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470" w:right="443" w:firstLine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sia / Dysphasia</w:t>
            </w:r>
          </w:p>
          <w:p>
            <w:pPr>
              <w:pStyle w:val="TableParagraph"/>
              <w:ind w:left="470" w:right="443" w:firstLine="2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47_693924563"/>
            <w:bookmarkStart w:id="1" w:name="__Fieldmark__47_693924563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147" w:right="1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arthria</w:t>
            </w:r>
          </w:p>
          <w:p>
            <w:pPr>
              <w:pStyle w:val="TableParagraph"/>
              <w:ind w:left="1147" w:right="1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147" w:right="113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48_693924563"/>
            <w:bookmarkStart w:id="3" w:name="__Fieldmark__48_69392456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6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raxia</w:t>
            </w:r>
          </w:p>
          <w:p>
            <w:pPr>
              <w:pStyle w:val="TableParagraph"/>
              <w:ind w:left="6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69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9_693924563"/>
            <w:bookmarkStart w:id="5" w:name="__Fieldmark__49_693924563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1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495"/>
        <w:gridCol w:w="1356"/>
        <w:gridCol w:w="1497"/>
        <w:gridCol w:w="1498"/>
        <w:gridCol w:w="1524"/>
      </w:tblGrid>
      <w:tr>
        <w:trPr>
          <w:trHeight w:val="21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9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erstanding Others</w:t>
            </w:r>
          </w:p>
          <w:p>
            <w:pPr>
              <w:pStyle w:val="TableParagraph"/>
              <w:spacing w:lineRule="auto" w:line="480"/>
              <w:ind w:left="107" w:right="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poken Word </w:t>
            </w:r>
          </w:p>
          <w:p>
            <w:pPr>
              <w:pStyle w:val="TableParagraph"/>
              <w:spacing w:lineRule="auto" w:line="480"/>
              <w:ind w:left="107" w:right="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verbal Communic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Problem</w:t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ight</w:t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ate</w:t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e</w:t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0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xpressing </w:t>
            </w:r>
            <w:r>
              <w:rPr>
                <w:rFonts w:cs="Calibri" w:ascii="Calibri" w:hAnsi="Calibri"/>
                <w:b/>
                <w:spacing w:val="-4"/>
              </w:rPr>
              <w:t xml:space="preserve">Self </w:t>
            </w:r>
            <w:r>
              <w:rPr>
                <w:rFonts w:cs="Calibri" w:ascii="Calibri" w:hAnsi="Calibri"/>
              </w:rPr>
              <w:t>Speech Writing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ure/Draw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Problem</w:t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183" w:right="1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ight</w:t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right="4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ate</w:t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270" w:right="2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e</w:t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44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68"/>
              <w:ind w:left="529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3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3"/>
      </w:tblGrid>
      <w:tr>
        <w:trPr>
          <w:trHeight w:val="268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</w:t>
            </w:r>
          </w:p>
        </w:tc>
      </w:tr>
      <w:tr>
        <w:trPr>
          <w:trHeight w:val="161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bbies and Interests: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Life: 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to and from Group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528"/>
      </w:tblGrid>
      <w:tr>
        <w:trPr>
          <w:trHeight w:val="21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’s Details</w:t>
            </w:r>
          </w:p>
          <w:p>
            <w:pPr>
              <w:pStyle w:val="TableParagraph"/>
              <w:spacing w:lineRule="auto" w:line="715" w:before="1" w:after="0"/>
              <w:ind w:left="107" w:right="5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07" w:right="3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720"/>
              <w:ind w:left="108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auto" w:line="720"/>
              <w:ind w:left="108" w:right="3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Referral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91" w:before="35" w:after="0"/>
        <w:ind w:lef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completed form to:</w:t>
      </w:r>
    </w:p>
    <w:p>
      <w:pPr>
        <w:pStyle w:val="TextBody"/>
        <w:ind w:left="512" w:right="9359" w:hanging="0"/>
        <w:rPr>
          <w:rFonts w:ascii="Calibri" w:hAnsi="Calibri" w:cs="Calibri"/>
        </w:rPr>
      </w:pPr>
      <w:r>
        <w:rPr>
          <w:rFonts w:cs="Calibri" w:ascii="Calibri" w:hAnsi="Calibri"/>
        </w:rPr>
        <w:t>Sharon Spurdle Operations Manager</w:t>
      </w:r>
    </w:p>
    <w:p>
      <w:pPr>
        <w:pStyle w:val="TextBody"/>
        <w:ind w:left="512" w:right="6581" w:hanging="0"/>
        <w:rPr>
          <w:rFonts w:ascii="Calibri" w:hAnsi="Calibri" w:cs="Calibri"/>
        </w:rPr>
      </w:pPr>
      <w:r>
        <w:rPr>
          <w:rFonts w:cs="Calibri" w:ascii="Calibri" w:hAnsi="Calibri"/>
        </w:rPr>
        <w:t>4 Beech Road, Farnborough, Hampshire, GU14 8EU. E:</w:t>
      </w:r>
      <w:r>
        <w:rPr>
          <w:rFonts w:cs="Calibri" w:ascii="Calibri" w:hAnsi="Calibri"/>
          <w:color w:val="0000FF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 w:color="0000FF"/>
          </w:rPr>
          <w:t>info@talksurrey.org.uk</w:t>
        </w:r>
      </w:hyperlink>
    </w:p>
    <w:p>
      <w:pPr>
        <w:pStyle w:val="TextBody"/>
        <w:spacing w:before="11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528"/>
      </w:tblGrid>
      <w:tr>
        <w:trPr>
          <w:trHeight w:val="107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 Us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Visit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up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Date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50"/>
      <w:pgMar w:left="100" w:right="60" w:gutter="0" w:header="0" w:top="6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7" w:after="0"/>
      <w:ind w:left="4609" w:right="4639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talksurrey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9:00Z</dcterms:created>
  <dc:creator>TriciaHome</dc:creator>
  <dc:description/>
  <cp:keywords>Recoverer</cp:keywords>
  <dc:language>en-US</dc:language>
  <cp:lastModifiedBy>Alison Wainwright</cp:lastModifiedBy>
  <dcterms:modified xsi:type="dcterms:W3CDTF">2023-02-06T15:37:00Z</dcterms:modified>
  <cp:revision>4</cp:revision>
  <dc:subject/>
  <dc:title>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2-06T00:00:00Z</vt:filetime>
  </property>
</Properties>
</file>